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245745</wp:posOffset>
            </wp:positionV>
            <wp:extent cx="163322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Hoe zeg ik mijn huur op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de experimentele flats zijn er wat zaken die anders gaan dan bij een verhuizing uit een ‘normaal’ complex. Voortaan verloopt het contact voornamelijk via de bewonerscommissie e-mail. De commissie heeft contact met Porta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 op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verhuizer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eft de opzegging door aan de halbewoners én bij Porta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rgt samen met halbewoners en kandidaten dat de woning bezichtigd kan word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akt zelf afspraken met de kandidaat over overname van spull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lbewoners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Sturen een e-mail naar </w:t>
      </w:r>
      <w:hyperlink r:id="rId3">
        <w:r>
          <w:rPr>
            <w:rStyle w:val="InternetLink"/>
            <w:rFonts w:cs="Calibri" w:ascii="Calibri" w:hAnsi="Calibri"/>
          </w:rPr>
          <w:t>info@experimentele-flats.nl</w:t>
        </w:r>
      </w:hyperlink>
      <w:r>
        <w:rPr>
          <w:rFonts w:cs="Calibri" w:ascii="Calibri" w:hAnsi="Calibri"/>
        </w:rPr>
        <w:t xml:space="preserve"> om huurgegevens op te vrag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len een kaartenbak op bij Harm (Sao Paulo 30) of Eline (Cayenne 34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ragen contactgegevens van de geselecteerde kandidaten op via </w:t>
      </w:r>
      <w:hyperlink r:id="rId4">
        <w:r>
          <w:rPr>
            <w:rStyle w:val="InternetLink"/>
            <w:rFonts w:cs="Calibri" w:ascii="Calibri" w:hAnsi="Calibri"/>
          </w:rPr>
          <w:t>info@experimentele-flats.nl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eken zelf contact en maken afspraken met kandidat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rgen samen met de verhuizer en kandidaten dat de woning bezichtigd kan word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ten de kandidaten weten of zij gekozen zijn of nie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Laten via </w:t>
      </w:r>
      <w:hyperlink r:id="rId5">
        <w:r>
          <w:rPr>
            <w:rStyle w:val="InternetLink"/>
            <w:rFonts w:cs="Calibri" w:ascii="Calibri" w:hAnsi="Calibri"/>
          </w:rPr>
          <w:t>info@experimentele-flats.nl</w:t>
        </w:r>
      </w:hyperlink>
      <w:r>
        <w:rPr>
          <w:rFonts w:cs="Calibri" w:ascii="Calibri" w:hAnsi="Calibri"/>
        </w:rPr>
        <w:t xml:space="preserve"> weten welke kandidaat gekozen 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bewonerscommissi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eft contact met Portaal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Krijgt de gegevens van de woning toegestuurd en geeft deze door aan de halbewon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agt de gekozen kandidaat voor bij Porta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rtaal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eft woning gegevens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t de inkomenscheck met de kandidaat</w:t>
      </w:r>
    </w:p>
    <w:sectPr>
      <w:type w:val="nextPage"/>
      <w:pgSz w:w="8391" w:h="11906"/>
      <w:pgMar w:left="709" w:right="7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xperimentele-flats.nl" TargetMode="External"/><Relationship Id="rId4" Type="http://schemas.openxmlformats.org/officeDocument/2006/relationships/hyperlink" Target="mailto:info@experimentele-flats.nl" TargetMode="External"/><Relationship Id="rId5" Type="http://schemas.openxmlformats.org/officeDocument/2006/relationships/hyperlink" Target="mailto:info@experimentele-flats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35:00Z</dcterms:created>
  <dc:creator>Mãlini</dc:creator>
  <dc:description/>
  <cp:keywords/>
  <dc:language>en-US</dc:language>
  <cp:lastModifiedBy>Mãlini</cp:lastModifiedBy>
  <dcterms:modified xsi:type="dcterms:W3CDTF">2015-04-26T11:04:00Z</dcterms:modified>
  <cp:revision>3</cp:revision>
  <dc:subject/>
  <dc:title/>
</cp:coreProperties>
</file>